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请您填写表格反映问题（注意：标有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*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的必须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292"/>
        <w:gridCol w:w="1690"/>
        <w:gridCol w:w="2819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举报人信息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名</w:t>
            </w: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  <w:t>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身份证号码</w:t>
            </w: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  <w:t>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联系方式</w:t>
            </w: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  <w:t>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政治面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位</w:t>
            </w: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  <w:t>*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被举报人（单位）信息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被举报人</w:t>
            </w: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  <w:t>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位</w:t>
            </w: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  <w:t>*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举报正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题</w:t>
            </w: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主要问题</w:t>
            </w: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20:19Z</dcterms:created>
  <dc:creator>SDL</dc:creator>
  <dc:description/>
  <dc:language>en-US</dc:language>
  <cp:lastModifiedBy>宋栋梁</cp:lastModifiedBy>
  <dcterms:modified xsi:type="dcterms:W3CDTF">2023-03-30T08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A0CFBC56C4E45AAA30076589DCED2</vt:lpwstr>
  </property>
  <property fmtid="{D5CDD505-2E9C-101B-9397-08002B2CF9AE}" pid="3" name="KSOProductBuildVer">
    <vt:lpwstr>2052-11.8.6.11825</vt:lpwstr>
  </property>
</Properties>
</file>